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How often does the Barzan Wormhole connect the Gradin Belt to the Alpha Quadrant?</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A 1 hr Period every 30 Days at 30 – Minute Interval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year did the Vaadwaur return with vast forces to build a new empire?</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2402 AD</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is the name of the alliance that helped close the Underspace apertures in 2401?</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urei Alliance</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is the Vaadwaur’s stated intention for their invasion in 2402?</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s stated intention behind the invasion is the re-establishment of a new Vaadwaur Supremacy.</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y do Vaadwaur raiders target specific resources rather than mundane ones?</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uwaur favor lighting attacks on specific strategic resources key to their invasion and to withdraw to the safety of the underspace.</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kind of radiation contaminated the Vaadwaur homeworld’s atmosphere?</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Gamma Radiation &amp; Radiogenic Particle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How did the Vaadwaur survive after their defeat in the 15th century?</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 survived defeat by entering suspended animation / Stati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s the Vaadwaur’s reputation among enemies in Delta Quadrant?</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At the height of their power, the Vaadwaur rules much of the Delta Quadrant and were viewed as Militaristic &amp; Authoritarian.</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is the Vaadwaur’s attitude towards cooperation with other species?</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 are xenophobic occupiers that subjugate other races that they consider inferior, but they have forged recent alliance to acquire more advanced technology from the Hazari.</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rumor exists about how the Vaadwaur are trying to overcome their limited population?</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 xml:space="preserve">A - </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kind of society is the Vaadwaur Supremacy?</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 Supremacy is Authoritarian, Xenophobic, Militaristic and Hegemonistic as a society.</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motivates Vaadwaur soldiers in their military service?</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Vaadwaur soldiers are motivated by a high level of discipline and dedication to their government – valuing patriotism, honor, bravery and duty.</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strategy did the Turei use to choke the Vaadwaur resurgence in the 2380s?</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Turei used trade embargo’s and economic pressure on the Hazari to encourage them to cease their support of the Vaadwaur in the 2380’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tactic do the Vaadwaur prefer in their military engagements?</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 use The Blackout to compartmentalise &amp; isolate opponents then favour lighting strikes against key infrastructure and resources – often employing ‘Shock &amp; Awe’ tactics against civilian populations or key cultural sites/institutions to leverage psychological warfare and then withdraw to Underspace – to counter the tactical disadvantage of their comparatively weaker number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was the outcome of the Turei Alliance’s campaign against the Vaadwaur in the 15th century?</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 xml:space="preserve">A – The Vaaduwar were subjected to a devastating planetary bombardment of their homeworld and many of their colonies – resulting in a genocide and making those places uninhabitable for centuries. </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kind of weapon technology do Vaadwaur soldiers use?</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Vaadwaur forces favour Polaron – based weapon system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event in 2402 caused disruptions to subspace across the Alpha and Beta Quadrants?</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Blackout</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is the Vaadwaur’s primary motivation for their violent expansionism?</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restoration of the Vaadwaur Supremacy and to occupy and subjugate the Alpha &amp; Beta Quadrant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How do the Vaadwaur use Underspace for their advantage besides travel?</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Vaadwaur also use their Blackout Outposts to manipulate the Tachyon flows of Subspace to create, maintain and direct the Subspace disruptions known as ‘The Blackout.’ They also use Underspace as a conduit for communications, re-supply and to mount their “Hit &amp; Run“ raids.</w:t>
      </w:r>
    </w:p>
    <w:p>
      <w:pPr>
        <w:pStyle w:val="NormalWeb"/>
        <w:numPr>
          <w:ilvl w:val="0"/>
          <w:numId w:val="1"/>
        </w:numPr>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rPr>
          <w:rFonts w:ascii="Segoe UI" w:hAnsi="Segoe UI" w:cs="Segoe UI"/>
          <w:color w:val="374151"/>
        </w:rPr>
      </w:pPr>
      <w:r>
        <w:rPr>
          <w:rFonts w:cs="Segoe UI" w:ascii="Segoe UI" w:hAnsi="Segoe UI"/>
          <w:color w:val="374151"/>
        </w:rPr>
        <w:t>What is the primary physical characteristic of the Vaadwaur?</w:t>
      </w:r>
    </w:p>
    <w:p>
      <w:pPr>
        <w:pStyle w:val="NormalWeb"/>
        <w:pBdr>
          <w:top w:val="single" w:sz="2" w:space="0" w:color="E5E7EB"/>
          <w:left w:val="single" w:sz="2" w:space="0" w:color="E5E7EB"/>
          <w:bottom w:val="single" w:sz="2" w:space="0" w:color="E5E7EB"/>
          <w:right w:val="single" w:sz="2" w:space="0" w:color="E5E7EB"/>
        </w:pBdr>
        <w:shd w:val="clear" w:color="auto" w:fill="F9FAFB"/>
        <w:spacing w:beforeAutospacing="0" w:before="300" w:afterAutospacing="0" w:after="300"/>
        <w:ind w:left="720" w:hanging="0"/>
        <w:rPr>
          <w:rFonts w:ascii="Segoe UI" w:hAnsi="Segoe UI" w:cs="Segoe UI"/>
          <w:color w:val="374151"/>
        </w:rPr>
      </w:pPr>
      <w:r>
        <w:rPr>
          <w:rFonts w:cs="Segoe UI" w:ascii="Segoe UI" w:hAnsi="Segoe UI"/>
          <w:color w:val="374151"/>
        </w:rPr>
        <w:t>A – The most striking primary physical characteristic of the Vaadwaur is their neck ridges – that give them a “cobra” – like appearan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bd1d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d1d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d1d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d1d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d1d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d1d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d1d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d1d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d1d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1d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d1d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d1d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d1d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d1d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d1d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d1d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d1d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d1d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d1d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d1d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d1dfe"/>
    <w:rPr>
      <w:i/>
      <w:iCs/>
      <w:color w:val="404040" w:themeColor="text1" w:themeTint="bf"/>
    </w:rPr>
  </w:style>
  <w:style w:type="character" w:styleId="IntenseEmphasis">
    <w:name w:val="Intense Emphasis"/>
    <w:basedOn w:val="DefaultParagraphFont"/>
    <w:uiPriority w:val="21"/>
    <w:qFormat/>
    <w:rsid w:val="00bd1dfe"/>
    <w:rPr>
      <w:i/>
      <w:iCs/>
      <w:color w:val="0F4761" w:themeColor="accent1" w:themeShade="bf"/>
    </w:rPr>
  </w:style>
  <w:style w:type="character" w:styleId="IntenseQuoteChar" w:customStyle="1">
    <w:name w:val="Intense Quote Char"/>
    <w:basedOn w:val="DefaultParagraphFont"/>
    <w:link w:val="IntenseQuote"/>
    <w:uiPriority w:val="30"/>
    <w:qFormat/>
    <w:rsid w:val="00bd1dfe"/>
    <w:rPr>
      <w:i/>
      <w:iCs/>
      <w:color w:val="0F4761" w:themeColor="accent1" w:themeShade="bf"/>
    </w:rPr>
  </w:style>
  <w:style w:type="character" w:styleId="IntenseReference">
    <w:name w:val="Intense Reference"/>
    <w:basedOn w:val="DefaultParagraphFont"/>
    <w:uiPriority w:val="32"/>
    <w:qFormat/>
    <w:rsid w:val="00bd1df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d1d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d1d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d1dfe"/>
    <w:pPr>
      <w:spacing w:before="160" w:after="160"/>
      <w:jc w:val="center"/>
    </w:pPr>
    <w:rPr>
      <w:i/>
      <w:iCs/>
      <w:color w:val="404040" w:themeColor="text1" w:themeTint="bf"/>
    </w:rPr>
  </w:style>
  <w:style w:type="paragraph" w:styleId="ListParagraph">
    <w:name w:val="List Paragraph"/>
    <w:basedOn w:val="Normal"/>
    <w:uiPriority w:val="34"/>
    <w:qFormat/>
    <w:rsid w:val="00bd1dfe"/>
    <w:pPr>
      <w:spacing w:before="0" w:after="160"/>
      <w:ind w:left="720" w:hanging="0"/>
      <w:contextualSpacing/>
    </w:pPr>
    <w:rPr/>
  </w:style>
  <w:style w:type="paragraph" w:styleId="IntenseQuote">
    <w:name w:val="Intense Quote"/>
    <w:basedOn w:val="Normal"/>
    <w:next w:val="Normal"/>
    <w:link w:val="IntenseQuoteChar"/>
    <w:uiPriority w:val="30"/>
    <w:qFormat/>
    <w:rsid w:val="00bd1d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d1dfe"/>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569</Words>
  <Characters>3247</Characters>
  <CharactersWithSpaces>38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31:00Z</dcterms:created>
  <dc:creator>James Laity</dc:creator>
  <dc:description/>
  <dc:language>en-US</dc:language>
  <cp:lastModifiedBy>James Laity</cp:lastModifiedBy>
  <dcterms:modified xsi:type="dcterms:W3CDTF">2025-04-28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